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15</w:t>
        <w:tab/>
        <w:tab/>
        <w:tab/>
        <w:tab/>
        <w:tab/>
        <w:tab/>
        <w:tab/>
        <w:tab/>
        <w:t xml:space="preserve">                №  25</w:t>
      </w:r>
    </w:p>
    <w:p>
      <w:pPr>
        <w:pStyle w:val="Normal"/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департамента </w:t>
      </w:r>
    </w:p>
    <w:p>
      <w:pPr>
        <w:pStyle w:val="ConsNormal"/>
        <w:widowControl/>
        <w:ind w:left="709" w:right="707" w:hanging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6.2014 № 47</w:t>
      </w:r>
    </w:p>
    <w:p>
      <w:pPr>
        <w:pStyle w:val="ConsNormal"/>
        <w:widowControl/>
        <w:ind w:right="707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spacing w:lineRule="exact" w:line="420"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департамента сельского хозяйства и продовольствия Кировской области от 23.06.2014 № 47  «О мерах по реализации подпрограммы «Устойчивое развитие сельских территорий Кировской области на период 2014 – 2020 годов» государственной программы Кировской области «Развитие агропромышленного комплекса» на 2013 – 2020 годы» следующие изменения: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рядке документального подтверждения наличия у гражданина и (или) членов его семьи собственных (в том числе заемных) средств в размере части стоимости строительства (приобретения) жилья, не обеспеченной за счет средств социальной выплаты на строительство (приобретение) жилья в сельской местности, утвержденном вышеуказанным распоряжением департамента: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 В пункте 1 цифры «17», «38» заменить, соответственно, цифрами «19», «39»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2 слова «подпунктом «б» пункта 5 и подпунктом «а» пункта 32» заменить словами «подпунктом «в» пункта 4 и подпунктом «а» пункта 33»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рядке</w:t>
      </w:r>
      <w:r>
        <w:rPr/>
        <w:t xml:space="preserve"> </w:t>
      </w:r>
      <w:r>
        <w:rPr>
          <w:sz w:val="28"/>
          <w:szCs w:val="28"/>
        </w:rPr>
        <w:t>представления разрешительных документов на строительство жилья, а также документов, подтверждающих стоимость жилья, планируемого к строительству (приобретению), утвержденном вышеуказанным распоряжением департамента, в пункте 1 цифры «17», «38» заменить, соответственно, цифрами «19», «39»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В Порядке формирования и утверждения списков участников мероприятий федеральной целевой программы «Устойчивое развитие сельских территорий на 2014 – 2017 годы и на период до 2020 года», утвержденном вышеуказанным распоряжением департамента: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2 цифры «17», «38» заменить, соответственно, цифрами «19», «39»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2. Пункт 3 дополнить подпунктом 3.3 – 1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3.1. Производит расчет размера социальной выплаты на строительство (приобретение) жилья в сельской местности в соответствии с принятым им правовым актом с учетом требований пунктов 12 – 14 Типового положения».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дпункт 3.8 изложить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 Готовит и представляет в установленном порядке для исполнения платежные документы на перечисление средств социальных выплат на банковские счета получателей социальных выплат по мере поступления средств, выделенных за счет средств федерального и областного бюджетов, на лицевой счет департамента»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рядке выдачи свидетельств о предоставлении социальной выплаты на строительство (приобретение) жилья в сельской местности, утвержденном вышеуказанным распоряжением департамента: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пункте 2: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1. Дополнить подпунктом 2.2 – 1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2.2 – 1. В случае, если с каким-либо органом местного самоуправления не заключено соглашение, предусматривающие передачу полномочия осуществлять вручение получателям социальных выплат свидетельств, оформленных департаментом в установленном порядке: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 – 1.1. В</w:t>
      </w:r>
      <w:r>
        <w:rPr>
          <w:spacing w:val="-2"/>
          <w:sz w:val="28"/>
          <w:szCs w:val="28"/>
        </w:rPr>
        <w:t xml:space="preserve"> течение пяти рабочих дней со дня подписания распоряжения департамента об утверждении сводного списка уведомляет получателя социальной выплаты о месте и времени вручения свидетельства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2.2 – 1.2. Вручает получателям социальных выплат свидетельства под расписку в названном журнале выдачи свидетельств.</w:t>
      </w: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2 – 1.3. </w:t>
      </w:r>
      <w:r>
        <w:rPr>
          <w:spacing w:val="-2"/>
          <w:sz w:val="28"/>
          <w:szCs w:val="28"/>
        </w:rPr>
        <w:t>Вносит сведения о выданном свидетельстве в реестр свидетельств о предоставлении социальной выплаты на строительство (приобретение) жилья в сельской местности по соответствующему муниципальному району, составленный по форме, утверждаемой в установленном порядке Министерством сельского хозяйства Российской Федерации»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2. Подпункт 2.4.2 «Подлинники свидетельств с отметкой об оплате, полученные от органа местного самоуправления в соответствии с подпунктом 3.7 настоящего Порядка» исключить.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1.3. Дополнить подпунктом 2.4.3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3. Подлинники свидетельств с отметкой об оплате, полученные от органа местного самоуправления в соответствии с подпунктом 3.7 настоящего Порядка»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Абзац первый пункта 3 дополнить словами «, с которым департаментом заключено соглашение, предусматривающее передачу полномочия осуществлять  вручение получателям социальных выплат свидетельств, оформленных департаментом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1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7380" w:leader="none"/>
                <w:tab w:val="left" w:pos="11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1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области, 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1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епартамента сельского 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1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и продовольствия </w:t>
            </w:r>
          </w:p>
          <w:p>
            <w:pPr>
              <w:pStyle w:val="Normal"/>
              <w:tabs>
                <w:tab w:val="clear" w:pos="709"/>
                <w:tab w:val="left" w:pos="7380" w:leader="none"/>
                <w:tab w:val="left" w:pos="11550" w:leader="none"/>
              </w:tabs>
              <w:rPr/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7380" w:leader="none"/>
                <w:tab w:val="left" w:pos="11550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7380" w:leader="none"/>
                <w:tab w:val="left" w:pos="115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7380" w:leader="none"/>
                <w:tab w:val="left" w:pos="115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7380" w:leader="none"/>
                <w:tab w:val="left" w:pos="1155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Котлячков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7380" w:leader="none"/>
                <w:tab w:val="left" w:pos="11550" w:leader="none"/>
              </w:tabs>
              <w:ind w:right="-108" w:hanging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425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411127049" r:id="rId1"/>
      </w:object>
    </w:r>
  </w:p>
  <w:p>
    <w:pPr>
      <w:pStyle w:val="Header"/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1:00Z</dcterms:created>
  <dc:creator>V</dc:creator>
  <dc:description/>
  <cp:keywords/>
  <dc:language>en-US</dc:language>
  <cp:lastModifiedBy>Sitchikhina</cp:lastModifiedBy>
  <cp:lastPrinted>2015-04-27T09:18:00Z</cp:lastPrinted>
  <dcterms:modified xsi:type="dcterms:W3CDTF">2015-04-27T08:32:00Z</dcterms:modified>
  <cp:revision>78</cp:revision>
  <dc:subject/>
  <dc:title>Приложение № 1</dc:title>
</cp:coreProperties>
</file>